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NT: Extending the holding the AGM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Apr 2015, Ninh Thuan Water Supply Joint Stock Company announced the extending the holding the AGM 2015 as follow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sed on Clause 2, Article 97 of the Enterprise Law 2005, the Business Registration Office: 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extension of holding the annual General Meeting of Shareholders 2015 at latest before 30 Jun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quest the Board of Directors of Ninh Thuan Water Supply Joint Stock Company to prepare the holding the annual General Meeting of Shareholders 2015 in time as regulated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7T03:08:00Z</dcterms:modified>
  <cp:revision>1029</cp:revision>
  <dc:subject/>
  <dc:title/>
</cp:coreProperties>
</file>